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Cs/>
          <w:color w:val="3A4347"/>
          <w:sz w:val="25"/>
          <w:szCs w:val="25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5"/>
          <w:szCs w:val="25"/>
          <w:lang w:eastAsia="ru-RU"/>
        </w:rPr>
        <w:t>Информация об организации отдыха детей в лагерях с дневным пребыванием (ЛДП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>в период осенних каникул 2019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3A4347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Liberation Serif;Times New Roman" w:hAnsi="Liberation Serif;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Liberation Serif;Times New Roman" w:hAnsi="Liberation Serif;Times New Roman"/>
          <w:color w:val="3A4347"/>
          <w:sz w:val="24"/>
          <w:szCs w:val="24"/>
          <w:shd w:fill="FFFFFF" w:val="clear"/>
        </w:rPr>
        <w:t xml:space="preserve">Прием заявлений на путевки в лагеря с дневным пребыванием начинается </w:t>
      </w:r>
      <w:r>
        <w:rPr>
          <w:rFonts w:cs="Times New Roman" w:ascii="Liberation Serif;Times New Roman" w:hAnsi="Liberation Serif;Times New Roman"/>
          <w:b/>
          <w:i/>
          <w:sz w:val="24"/>
          <w:szCs w:val="24"/>
        </w:rPr>
        <w:t>01.10.2019 с 08:00 и завершится 09.10.2019 в 08: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Стоимость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 путевки в ЛДП  - </w:t>
      </w:r>
      <w:r>
        <w:rPr>
          <w:rFonts w:cs="Liberation Serif;Times New Roman" w:ascii="Liberation Serif;Times New Roman" w:hAnsi="Liberation Serif;Times New Roman"/>
          <w:b/>
        </w:rPr>
        <w:t xml:space="preserve">821,65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  <w:t>Размер родительской платы - 164,33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5"/>
          <w:szCs w:val="25"/>
          <w:lang w:eastAsia="ru-RU"/>
        </w:rPr>
        <w:t>Перечень образовательных учреждений и график работы лагерей  см. ни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u w:val="single"/>
          <w:lang w:eastAsia="ru-RU"/>
        </w:rPr>
        <w:t>Заявление можно подать </w:t>
      </w: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u w:val="single"/>
          <w:lang w:eastAsia="ru-RU"/>
        </w:rPr>
        <w:t>очно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u w:val="single"/>
          <w:lang w:eastAsia="ru-RU"/>
        </w:rPr>
        <w:t> в образовательном учреждении (ЛДП) или через Многофункциональные центры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 предоставления государственных и муниципальных услуг (далее – МФЦ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МФЦ Дзержинского района - пр. Вагоностроителей, 64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МФЦ Ленинского района – ул. Космонавтов, 45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МФЦ Тагилстроевского района - ул. Металлургов, 46 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u w:val="single"/>
          <w:lang w:eastAsia="ru-RU"/>
        </w:rPr>
        <w:t>Заявление можно подать в электронном виде 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- Единый портал государственных и муниципальных услуг (ЕПГУ) 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color w:val="3A4347"/>
          </w:rPr>
          <w:t>http://www.gosuslugi.ru</w:t>
        </w:r>
      </w:hyperlink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- Портал образовательных услуг Свердловской области (ПОУ)  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3A4347"/>
          </w:rPr>
          <w:t>https://zol-edu.egov66.ru/</w:t>
        </w:r>
      </w:hyperlink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ind w:firstLine="567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3A4347"/>
          <w:sz w:val="24"/>
          <w:szCs w:val="24"/>
          <w:lang w:eastAsia="ru-RU"/>
        </w:rPr>
        <w:t>Если заявление подается в ЛДП (МФЦ)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, полный пакет документов предоставляется в ЛДП (МФЦ)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 xml:space="preserve">В момент регистрации заявления через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3A4347"/>
          <w:sz w:val="24"/>
          <w:szCs w:val="24"/>
          <w:lang w:eastAsia="ru-RU"/>
        </w:rPr>
        <w:t>Единый портал</w:t>
      </w: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3A4347"/>
          <w:sz w:val="24"/>
          <w:szCs w:val="24"/>
          <w:lang w:eastAsia="ru-RU"/>
        </w:rPr>
        <w:t>государственных и муниципальных услуг все скан-копии документов можно прикрепить к заявлению</w:t>
      </w: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>. Если в электронных формах в момент регистрации прикреплен полный пакет документов (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3A4347"/>
          <w:sz w:val="24"/>
          <w:szCs w:val="24"/>
          <w:lang w:eastAsia="ru-RU"/>
        </w:rPr>
        <w:t>включая скан-копию заявления</w:t>
      </w: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 xml:space="preserve">), то представлять документы в ЛДП не нужно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Если заявление зарегистрировано в электронном виде, но к нему не прикреплены все скан-копии, полный пакет документов необходимо предоставить в выбранный ЛДП не позднее 09 октября 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3A4347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u w:val="single"/>
          <w:lang w:eastAsia="ru-RU"/>
        </w:rPr>
        <w:t>Перечень документов, необходимых для подачи заявления:</w:t>
      </w:r>
    </w:p>
    <w:p>
      <w:pPr>
        <w:pStyle w:val="Normal"/>
        <w:shd w:fill="FFFFFF" w:val="clear"/>
        <w:spacing w:lineRule="atLeast" w:line="300" w:before="0" w:after="0"/>
        <w:ind w:firstLine="567"/>
        <w:textAlignment w:val="baseline"/>
        <w:rPr>
          <w:rFonts w:ascii="Liberation Serif;Times New Roman" w:hAnsi="Liberation Serif;Times New Roman" w:eastAsia="Times New Roman" w:cs="Liberation Serif;Times New Roman"/>
          <w:b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>1) заявление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2) паспорт гражданина РФ или иной документ, удостоверяющий личность заявителя, и его копия (первая страница, сведения о прописке и детях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3) свидетельство о рождении и паспорт  (по достижении 14-летнего возраста) ребенка и его копия (первая страница, сведения о прописк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4) документ, подтверждающий право получения путевки на условиях оплаты из средств бюджета в пределах 100% средней стоимости, и его коп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в случае подачи заявления приёмным родителем – договор о передаче ребёнка (детей) на воспитание в приёмную сем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.11.2009 № 100-ОЗ «О социальной поддержке многодетных семей в Свердловской области» (с изменениями и дополнения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из многодетных сем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 xml:space="preserve">- справка о постановке на уче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3A4347"/>
                <w:sz w:val="24"/>
                <w:szCs w:val="24"/>
                <w:lang w:eastAsia="ru-RU"/>
              </w:rPr>
              <w:t xml:space="preserve">ГКУ СЗН СО «Нижнетагильский центр занятости»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одного из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из семей безработных родите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справка из Управления социальной политики по городу Нижний Тагил и Пригородному району о назначении социального пособ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из семей, имеющих доход ниже прожиточного минимума, установленного в Свердловской обла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для детей, получающих пенсию по случаю потери кормиль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в порядке, утвержденном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 для иных категорий детей, находящихся в трудной жизненной ситу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5) документ, подтверждающий право 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5.1.) первоочередное получение путевки и его коп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справка с места работы (службы) р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военнослужащих по месту жительства их семей.</w:t>
            </w:r>
          </w:p>
        </w:tc>
      </w:tr>
      <w:tr>
        <w:trPr>
          <w:trHeight w:val="29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- инвалидов и детей, один из родителей которых является 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вич-инфицированных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медицинское свидетельство о смер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,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.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копия трудовой кни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,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.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копия трудовой книжки, медицинское свидетельство о смер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,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.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в случае подачи заявления приёмным родителем – договор о передаче ребёнка (детей) на воспитание в приёмную семь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-сирот, детей, оставшихся без попечения роди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5.2.) внеочередное получение путевки и его коп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справка с места работы (службы) роди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прокуро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сотрудников Следственного комит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3A4347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3A4347"/>
                <w:sz w:val="24"/>
                <w:szCs w:val="24"/>
                <w:lang w:eastAsia="ru-RU"/>
              </w:rPr>
              <w:t>- для детей суд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u w:val="single"/>
          <w:lang w:eastAsia="ru-RU"/>
        </w:rPr>
        <w:t>Внимание! При регистрации заявления в электронном виде необходимо обязательно выбрать льготную категорию. В период осенних каникул таких категорий 2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-   ЛДП_ дети, имеющие право на получение путёвок, оплаченных в пределах 100 % средней стоимости из средств бюджет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-  ЛДП_дети работников коммерческих и некоммерческих организаций, неработающих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>Получить информацию о том, выделена ли Вам путевка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, можно по номеру обращения, который указан в уведомлении о приеме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- на сайте 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z w:val="24"/>
            <w:szCs w:val="24"/>
            <w:lang w:eastAsia="ru-RU"/>
          </w:rPr>
          <w:t>https://zol-edu.egov66.ru/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- в любом МФЦ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- в ЛД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Статус заявления для тех, кому выделена путевка, - «На оплату» или «Направлен в ЗОЛ»; в случае отказа - статус «Отказ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 xml:space="preserve">Выдача договоров для заявителей, которым выделена путевка (статус 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«На оплату» или «Направлен в ЗОЛ»</w:t>
      </w: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 xml:space="preserve">) и путёвок  производится в выбранном </w:t>
      </w: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>образовательном учреждении (ЛДП)</w:t>
      </w:r>
      <w:r>
        <w:rPr>
          <w:rFonts w:eastAsia="Times New Roman" w:cs="Liberation Serif;Times New Roman" w:ascii="Liberation Serif;Times New Roman" w:hAnsi="Liberation Serif;Times New Roman"/>
          <w:bCs/>
          <w:color w:val="3A434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A4347"/>
          <w:sz w:val="24"/>
          <w:szCs w:val="24"/>
          <w:lang w:eastAsia="ru-RU"/>
        </w:rPr>
        <w:t xml:space="preserve">ОПЛАТА ПРОИЗВОДИТСЯ В ОТДЕЛЕНИИ СБЕРБАНКА ПУТЕМ ВНЕСЕНИЯ НАЛИЧНЫХ ДЕНЕЖНЫХ СРЕДСТВ И ПОЛУЧЕНИЯ ЧЕКА ОБ ОПЛАТЕ,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A4347"/>
          <w:sz w:val="40"/>
          <w:szCs w:val="40"/>
          <w:u w:val="single"/>
          <w:lang w:eastAsia="ru-RU"/>
        </w:rPr>
        <w:t>НЕ ПРИНИМАЕТСЯ ОПЛАТА ЧЕРЕЗ ТЕРМИН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A4347"/>
          <w:sz w:val="24"/>
          <w:szCs w:val="24"/>
          <w:lang w:eastAsia="ru-RU"/>
        </w:rPr>
        <w:t>При возникновении вопросов  по регистрации заявлений в электронном виде,</w:t>
      </w: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A4347"/>
          <w:sz w:val="24"/>
          <w:szCs w:val="24"/>
          <w:lang w:eastAsia="ru-RU"/>
        </w:rPr>
        <w:t>консультацию можно получить по телефону 47-81-14 или электронной почтой upront-it@mail.ru (Казакова Ольга Анатольевна, Николаева Татьяна Владимиров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  <w:t>График работы лагер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  <w:t xml:space="preserve">В период осенних каникул отдых детей в лагерях с дневным пребыванием будет организован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8.10, 29.10, 30.10, 31.11, 01.11.2019 (всего 5 рабочих дней), </w:t>
      </w:r>
    </w:p>
    <w:p>
      <w:pPr>
        <w:pStyle w:val="ConsPlusNormal"/>
        <w:numPr>
          <w:ilvl w:val="0"/>
          <w:numId w:val="0"/>
        </w:numPr>
        <w:ind w:left="709" w:firstLine="707"/>
        <w:jc w:val="both"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за исключение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ОУ № 3, 5, 12, 24, 40, 45, 49, 66, 80, 85, 144, ЦО №1, ДДТ Тагилстроевского района - 18.11, 19.11, 20.11, 21.11, 22.11.2018 (5 рабочих дн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  <w:t>Ленинский рай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2858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-во детей в ЛДП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№1 им. Н.К.Крупско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 №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гимназия №1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№2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 №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№ 3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 №4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 №4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 №5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6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 ГМ СОШ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ОУ СОШ  №7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СОШ №9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ДЮЦ «Мир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ЦДТ «Выйский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БУ ДО «Разведчик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БУ ДО ДЮЦ «Меридиан»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  <w:t>Тагилстроевский рай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7"/>
        <w:gridCol w:w="3039"/>
      </w:tblGrid>
      <w:tr>
        <w:trPr>
          <w:trHeight w:val="288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-во детей в ЛДП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 СОШ №5 с углубленным изучением отдельных предметов им. Г.Н.Зайцев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№6 им. А.П. Бонди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№ 1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№ 2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№3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 СОШ № 4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4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4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5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5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6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7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75/4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№ 8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8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8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144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"ЦО №1"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СОШ №11 с.Серебрянк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ДД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>
          <w:trHeight w:val="303" w:hRule="atLeast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ЮЦ «Раду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  <w:t>Дзержинский рай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A4347"/>
          <w:sz w:val="24"/>
          <w:szCs w:val="24"/>
          <w:lang w:eastAsia="ru-RU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825"/>
      </w:tblGrid>
      <w:tr>
        <w:trPr>
          <w:trHeight w:val="27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Кол-во детей в ЛДП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СОШ  № 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СОШ  № 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СОШ  № 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1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3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 Лице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СОШ  № 5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 СОШ  № 6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СОШ  № 7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ОУ СОШ  № 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ДДДЮТ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color w:val="3A4347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3A434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Татьяна Владимировна Николаев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тел. 36-36-87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>Ольга Анатольевна Казаков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тел. 47-81-14 </w:t>
      </w:r>
    </w:p>
    <w:sectPr>
      <w:type w:val="nextPage"/>
      <w:pgSz w:w="11906" w:h="16838"/>
      <w:pgMar w:left="567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zol-edu.egov66.ru/" TargetMode="External"/><Relationship Id="rId4" Type="http://schemas.openxmlformats.org/officeDocument/2006/relationships/hyperlink" Target="https://zol-edu.egov6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0:00Z</dcterms:created>
  <dc:creator>Пользователь</dc:creator>
  <dc:description/>
  <cp:keywords/>
  <dc:language>en-US</dc:language>
  <cp:lastModifiedBy>Admin</cp:lastModifiedBy>
  <cp:lastPrinted>2019-09-30T15:55:00Z</cp:lastPrinted>
  <dcterms:modified xsi:type="dcterms:W3CDTF">2019-09-30T09:55:00Z</dcterms:modified>
  <cp:revision>50</cp:revision>
  <dc:subject/>
  <dc:title/>
</cp:coreProperties>
</file>